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HRUBA CHAND HALDER COLLEGE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0"/>
          <w:szCs w:val="20"/>
        </w:rPr>
        <w:t>B.A. GENERAL &amp; HGE 3rd SEMESTER INTERNAL ASSESSMENT SCHEDULE - 2019</w:t>
      </w:r>
      <w:r>
        <w:rPr/>
        <w:t xml:space="preserve">  </w:t>
      </w:r>
    </w:p>
    <w:tbl>
      <w:tblPr>
        <w:tblW w:w="1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90"/>
        <w:gridCol w:w="3150"/>
        <w:gridCol w:w="3240"/>
        <w:gridCol w:w="2762"/>
        <w:gridCol w:w="2755"/>
        <w:gridCol w:w="2277"/>
      </w:tblGrid>
      <w:tr>
        <w:trPr>
          <w:trHeight w:val="6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SUB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.00 P.M. – 1.3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2.30 P.M. – 3.00 P.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ilosoph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sych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ngli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ist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OGRAPHY (All  Stud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GLISH (All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YCHOLOGY 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HILOSOPHY (All  Student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ll  Student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du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Edu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ysical Education 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. Science (All Student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sz w:val="20"/>
                <w:szCs w:val="20"/>
              </w:rPr>
              <w:t>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olog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anskri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gal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CIOLOGY 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ONOMICS 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SKRIT (All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1.00 P.M. – 11.3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2.00 P.M. – 12.30 P.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.00 P.M. – 1.30 P.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2.00 P.M. – 2.30 P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3.00 P.M. – 3.30 P.M.</w:t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Y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 ENHANCEMENT COUR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gal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ilosoph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sych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lective Engli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isto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du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Edu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k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SUB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1.00 P.M. – 11.3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2.00 P.M. – 12.30 P.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.00 P.M. – 1.30 P.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2.00 P.M. – 2.30 P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3.00 P.M. – 3.30 P.M.</w:t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TUR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-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(ENGLIS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 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ENGA + GCC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1-3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351-7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701-10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1051-Re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567" w:right="567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5:00Z</dcterms:created>
  <dc:creator>Windows User</dc:creator>
  <dc:description/>
  <cp:keywords/>
  <dc:language>en-US</dc:language>
  <cp:lastModifiedBy>PRINCIPAL</cp:lastModifiedBy>
  <cp:lastPrinted>2019-11-15T13:46:00Z</cp:lastPrinted>
  <dcterms:modified xsi:type="dcterms:W3CDTF">2019-11-16T06:46:00Z</dcterms:modified>
  <cp:revision>3</cp:revision>
  <dc:subject/>
  <dc:title/>
</cp:coreProperties>
</file>